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ения по работе с муниципальными учреждениями образования администрации г. Владивосток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     Л.В.Карпач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» __________ 2013 г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ый инспектор дорожного надзора ОГИБДД УМВД России по г.Владивосто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__» __________ 2013 г.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</w:rPr>
              <w:t>Гимназии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И. А. Шендрик</w:t>
            </w:r>
          </w:p>
          <w:p>
            <w:pPr>
              <w:pStyle w:val="Normal"/>
              <w:ind w:right="849" w:hanging="0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__» __________ 2013 г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го бюджетного общеобразовательного учреждения «Гимназии №2 г. Владивостока»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общеобразовательное учреждение     «Гимназия №2 г. Владивостока» 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ип ОУ ___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690002, г. Владивосток, Океанский проспект, 143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________________________________________________________________Фактический адрес ОУ: </w:t>
      </w:r>
      <w:r>
        <w:rPr>
          <w:sz w:val="28"/>
          <w:szCs w:val="28"/>
          <w:u w:val="single"/>
        </w:rPr>
        <w:t>690002, г. Владивосток, Океанский проспект, 14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</w:t>
      </w:r>
      <w:r>
        <w:rPr>
          <w:sz w:val="28"/>
          <w:szCs w:val="28"/>
          <w:u w:val="single"/>
        </w:rPr>
        <w:t>Шендрик Инна Алексеевна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 xml:space="preserve">   245 – 78 - 4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Ли Лидия Михайловна                            245- 97- 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по воспитательной работе  </w:t>
      </w:r>
      <w:r>
        <w:rPr>
          <w:sz w:val="28"/>
          <w:szCs w:val="28"/>
          <w:u w:val="single"/>
        </w:rPr>
        <w:t>Чурилова Оксана Владимировна     245 – 97 - 3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Инспектор  группы по пропаганде ОБДПС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по г. Владивостоку  </w:t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ший лейтенант полиции Амеличкина О. Н.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</w:t>
      </w:r>
      <w:r>
        <w:rPr>
          <w:sz w:val="28"/>
          <w:szCs w:val="28"/>
          <w:u w:val="single"/>
        </w:rPr>
        <w:t>2 – 400 - 3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  <w:u w:val="single"/>
        </w:rPr>
      </w:pPr>
      <w:r>
        <w:rPr>
          <w:sz w:val="28"/>
          <w:szCs w:val="28"/>
        </w:rPr>
        <w:t xml:space="preserve">детского травматизма  </w:t>
      </w:r>
      <w:r>
        <w:rPr>
          <w:sz w:val="28"/>
          <w:szCs w:val="28"/>
          <w:u w:val="single"/>
        </w:rPr>
        <w:t>соц. педагог  Городилова Любовь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>245 – 97 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</w:t>
      </w:r>
      <w:r>
        <w:rPr>
          <w:sz w:val="28"/>
          <w:szCs w:val="28"/>
          <w:u w:val="single"/>
        </w:rPr>
        <w:t xml:space="preserve"> 1232 уча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 xml:space="preserve">имеется, 1 этаж коридор, начальная школа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 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 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8:00 – 13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14:00 – 19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7:00 – 21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001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02, 222-50-63- дежурная часть ГИБДД по г. Владивосток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_______________</w:t>
      </w:r>
      <w:r>
        <w:rPr>
          <w:sz w:val="28"/>
          <w:szCs w:val="28"/>
          <w:u w:val="single"/>
        </w:rPr>
        <w:t xml:space="preserve">003 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0:48:00Z</dcterms:created>
  <dc:creator>___</dc:creator>
  <dc:description/>
  <dc:language>en-US</dc:language>
  <cp:lastModifiedBy>Tatyanka Limberg</cp:lastModifiedBy>
  <cp:lastPrinted>2012-05-11T11:30:00Z</cp:lastPrinted>
  <dcterms:modified xsi:type="dcterms:W3CDTF">2014-06-27T00:48:00Z</dcterms:modified>
  <cp:revision>2</cp:revision>
  <dc:subject/>
  <dc:title>Предложения и замечания к</dc:title>
</cp:coreProperties>
</file>